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дагогический сов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южетно-ролевая игра – как средство эмоционального, познавательного т коммуникативного развития дошкольников 5 – 7 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щенко Ольга Генн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т ничего гармоничнее играющего ребенка: сила этой детской гармонии настолько велика, что взрослые, наблюдающие за детской игрой, невольно улыбаться, переживая радость и восто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я жизнь ребенка-дошкольника пронизана игрой, только так он готов открыть себя миру и мир для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 является одной из основных форм организации процесса воспитания, обучения и развития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 – самоценная деятельность для дошкольника, обеспечивающая ему ощущение свободы, подвластности вещей, действий, отношений, позволяющая наиболее полно реализовать «здесь и теперь», достичь состояния полного эмоционального комфорта, стать причастным к детскому обществу, построенному на свободном общении равных. На сегодняшний момент нередко приходится задаваться вопросом: почему дети к концу дошкольного детства не играют или играют плохо? Разрешение данного вопроса будет способствовать принципиально новому подходу к образованию, воспитанию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но выделить несколько причин данной проблем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в детском саду не всегда знакомы или не знакомы вовсе с игровыми интересами своих воспитанников. Некоторые из них, зная подчас особенности современной детской игровой субкультуры, зная привлекающие детей сюжеты и образы, не учитывают их в организации игр или по личным соображениям не опираются на них. А ведь именно интерес обеспечивает направленность и продолжительность игровой деятельности, делает процесс развития ребенка в игровой деятельности занимательным и эффективным. Игровой интерес пронизывает все структурные компоненты сюжетно-ролевой игры: сюжет, роли, выбор игрушек и игровых атрибутов, игровые действия и диалоги, соблюдение игровых прави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гр, предлагаемое детям образовательными программами не всегда современно для быстро изменяющихся интересов дошкольников. Конечно, и сегодня дети любят играть в «Дочки-матери», «Шофера», «Магазин», но в эти традиционные и любимые ими сюжеты они с огромным удовольствием вводят  своих любимых персонажей – Человека-паука, Бэтмена, Шрека, кукол Барби, фей Винкс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дошкольного детства сюжетно-ролевая игра несколько изменяется. Она отличается разнообразием тематики, ролей, игровых действий и правил. Сознательное отношение к выполнению правил ролевого поведения отражает глубину освоения сферы действительности. Выполнение роли становится значимым мотивом игровой деятельности. Роль призывает детей подчиниться определенным правилам поведения и следовать социальным нормам. В сговоре на игру дети обсуждают замысел. При этом они могут детализировать сюжетные линии, обговаривать оборудование и атрибу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ая игра требует постоянного внимания воспитателя. Если в первых длительных играх его активность в их организации и проведении максимальна, то в дальнейшем самостоятельность детей значительно возрастает и педагогу отводится роль активного наблюдателя, всегда готового помо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южетно-ролевые игры привлекали детей дошкольного возраста своей новизной, необходимо тщательнее готовиться к ним, так как новое в игре – это то, что в данный момент еще недостаточно освоено, требует уточнения, обогащения впечат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ировании игры следует помнить, что желание играть у дошкольников вызывает совместная подготовка с воспитателем интересной игра. Например, если предполагается «морское путешествие», то ребятам можно задать вопрос: «Что нам понадобится для нашего путешествия?» Они ответят: якорь корабля, билеты для пассажиров, карта, по которой будет  определять маршрут следования. Все эти атрибуты желательно изготовить из подручных материалов с детьми. В этой совместной деятельности  воспитателю необходимо слушать и слышать пожелания детей, ведь осуществляется диалог между равноправными участниками педагогического процесса. Обязательно нужно учитывать пожелания всех детей, так как в них тоже проявляются игровые интересы и предпо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у большинства детей интересы сходны и именно на них вы решили опираться при организации сюжетно-ролевой игры, не следует забывать о детях с иными интересами. В этой ситуации необходимо поискать варианты совмещения детских интересов в едином сюжете, в общей игре. Например, несколько человек выразило желание играть в Шрека, а одна девочка категорически отказывается от этой игры и хочет быть Русалочкой, можно ввести обоих персонажей в одну игру, таким образом, интересы всех детей будут учт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ля детей забирают на разнообразные дополнительные занятия, поэтому часто возникает ситуация, когда в середине игры дошкольники возвращаются в группу и хотят учувствовать в ней. Такую ситуацию необходимо учитывать заранее при организации игры и продумать 2 – 3 дополнительные универсальные роли на этот случай. Если эти роли уже распределены, то следует сымпровизировать, например, предложить ребенку стать сотрудником фотостудии, в обязанности которого будет входить проявка и печать фотографий, изготовленных детьми по ходу игры. Таким образом, все дошкольники будут вовлечены в одно общее дело – игру, сюжет которой, непрерывно обогащается и разв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дошкольники в дальнейшем самостоятельно продолжить играть, используемые детьми игровые атрибуты и игрушки следует разместить в доступном для них месте, чтобы обеспечить свободу действий. Игровые атрибуты должны соответствовать тематике игр, интересных детям. Так, если игра посвящена Человеку-пауку, то это должен быть его костюм, если Винни-Пуху, то элементы его костюма и костюмы других персонажей сказки. Помимо этого, следует обратить внимание каждого ребенка на то, где находятся эти атрибу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теоретическое основание своей деятельности, и руководствуясь ее темой, я, как старший воспитатель, определила структуру работы, которая выразилась в поэтапном планировании целей и содержания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 оказывают такие положительные реакции, как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зитивных эмоциональных реакций, радости, интереса при проведении сюжетно-ролевых иг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онтактов с педагогом и со своими сверстник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родителей и педагогов проблемой эмоционального, познавательного и коммуникативного развит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ы и направления дальнейше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редлагаю педагогическому коллективу провести заключительную диагностику в конце 2009-2010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же в данный момент эта работа нам интересна и необходима. Она помогает почувствовать удовлетворение от педагогической деятельности, которые можно выразить в следующе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всех членов коллектива для выявления причин отклонений и выбора оптимальных методик коррек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тематике педагогического просвещения работников МДОУ и семь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боре диагностических и коррекционных педагогических метод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аличия этих проблем, планируем дальнейшую деятельность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ое направление</w:t>
      </w:r>
      <w:r>
        <w:rPr>
          <w:rFonts w:cs="Times New Roman" w:ascii="Times New Roman" w:hAnsi="Times New Roman"/>
          <w:sz w:val="28"/>
          <w:szCs w:val="28"/>
        </w:rPr>
        <w:t>: усовершенствование диагностических методик, введение в практику более точной методики, предложенной психологом Дергунской В.А., которая отражает игровые интересы, характер игрового взаимодействия, эмоциональный статус, общение детей. Данная диагностическая методика может использоваться в разных возрастных группах, что актуальна для нашего М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: дополнение игрового банка, прежде всего, сюжетно-ролевыми играми, которые отвечают потребностям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ье направление</w:t>
      </w:r>
      <w:r>
        <w:rPr>
          <w:rFonts w:cs="Times New Roman" w:ascii="Times New Roman" w:hAnsi="Times New Roman"/>
          <w:sz w:val="28"/>
          <w:szCs w:val="28"/>
        </w:rPr>
        <w:t>: совершенствование профессионального мастерства воспитателей по руководству игровой деятельност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етвертое направление</w:t>
      </w:r>
      <w:r>
        <w:rPr>
          <w:rFonts w:cs="Times New Roman" w:ascii="Times New Roman" w:hAnsi="Times New Roman"/>
          <w:sz w:val="28"/>
          <w:szCs w:val="28"/>
        </w:rPr>
        <w:t>: помочь родителям создать условия для игр детей и повысить их знания по руководству игров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проводить открытые мероприятия для родителей, где последние получают необходимую информацию, знакомятся с событиями в группе, с рекомендациями по обогащению содержания сюжетно-ролевых игр, по подбору игрушек, соответствующих возрасту детей и их интере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ое 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систему конспектов-сценариев сюжетно-ролевых игр, согласно игровым интересам детей и инновационным технологиям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ирование восп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111"/>
        <w:gridCol w:w="2081"/>
        <w:gridCol w:w="1927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просы 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диагностируете игровые интересы и предпочтения своих воспитанников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е ли вы результаты диагностики для организации сюжетно-ролевой игры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ланируете игровую деятельность детей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детских интере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по программным рекомендац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иваете ли вы на том, чтобы дети играли в игры, предлагаемые программой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эти игры всегда интересны детям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о программа требу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лько часто вы предлагаете детям новые игровые сюжеты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надоест ребенку прежний сюжет иг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юсь предлагать сюжет раз в 1-2 нед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данные сюжеты появляются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ограм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блюдение за играми, беседами детей друг с друг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ете ли вы игровые атрибуты для игр, каким образом вы это делаете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здаем атрибуты совместно с деть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используем только подручные сре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все необходимое в игровой зоне в вашей группе для сюжетно-ролевых игр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чего именно не хвата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содержание этой зоны игровым интересам детей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(что именно не соответству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те ли вы играть детям в какие-то интересные для них игры в том случае, если они не нравятся вам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конеч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о, 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кета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108"/>
        <w:gridCol w:w="2102"/>
        <w:gridCol w:w="1921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просы 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ли Ваш ребенок играет дома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е ли Вы, какие игрушки наиболее интересны вашему ребенку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те ли Вы играть ребенку в какие-то интересные для него игры, но которые не нравятся вам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 день играет Ваш ребенок самостоятельно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1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 ча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о Вы предлагаете ребенку новый для него игровой сюжет или он сам его предлагает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я, по мере надоб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самостоятель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, на Ваш взгляд, появляются игровые сюжеты ребенка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гр детского са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я и компьютерных иг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е игры чаще всего играет Ваш ребенок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е ли Вы ребенку поиграть в конкретную игру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иваете ли Вы в выборе игры, если он не высказывает особого желания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ираются Вами игры для ребенка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ое усмотр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мотрение ребен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ка игровых интересов дошк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 для беседы с реб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7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шь ли ты играть?  Какие твои любимые игры, назови, пожалуйста?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ятся ли тебе игры, в которые ты играешь с ребятами в детском саду? А дома? Во что ты играешь дома?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ты чаще всего бываешь в игре, какую предпочитаешь роль? Кем бы ты хотел быть еще?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есть любимые игрушки? С какими игрушками ты любишь играть, покажи, пожалуйста? (ребенку предлагаются картинки или фотографии самых разных игрушек, можно прогуляться по группе, осмотрев все имеющиеся в ней игрушки)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ам придумываешь игры или тебе кто-то помогает? Как ты это делаешь, расскаж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ответов детей необходимо обратить внимани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гровые интересы и предпочтения детей в детском саду и дом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имые сюжеты и рол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имые игру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наблюдать за самостоятельными и организованными воспитателем играми дет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спекты наблюде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интересы ребенка (игровые сюжеты и роли, которым отдаются предпочтения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, стабильность, динамичность игровых сюжет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применения игровых умений от игровых интерес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грового взаимодействия в условиях привлекательной, интересной для ребенка ро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проводится в естественных условиях и позволяет увидеть влияние игровых интересов детей на ход игры, ее продолжительность, развитие игровых умений, уровень развития игровой деятельности. Результаты наблюдения оформляются в прото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наблюдения за самостоятельной и организованной игровой деятельностью дошкольников подготовитель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ебе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гр и сюжеты, которым отдает предпочтение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тери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, стабильность, динамичность игровых сю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рименения игровых умений от игровых интерес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29:00Z</dcterms:created>
  <dc:creator>Айсберг</dc:creator>
  <dc:description/>
  <dc:language>en-US</dc:language>
  <cp:lastModifiedBy>Айсберг</cp:lastModifiedBy>
  <dcterms:modified xsi:type="dcterms:W3CDTF">2012-04-21T17:03:00Z</dcterms:modified>
  <cp:revision>1</cp:revision>
  <dc:subject/>
  <dc:title/>
</cp:coreProperties>
</file>