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ыступление учителя-логопеда МДОУ д/с № 1 п. Энергети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Пащенко Ольги Геннадьевн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ше МДОУ № 1 п. Энергетик имеет приоритетное направление здоровьесбережения детей. Одним из видов здоровьесберегающего сопровождения в дошкольном воспитании детей является коррекция звукопроизно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временная ситуация в системе образования, в которой происходят изменения, связанные с ориентацией на ценностные основания педагогического процесса, его гуманизацию и индивидуализацию в подходах к решению проблем конкретного ребенка, побуждает меня к созданию новых моделей, поиску новых форм и технологий специализированной помощи детям, имеющим проблемы, а также нарушения в развитии, обучении, общ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учные исследования и практический опыт доказывают, что устранять дефекты звукопроизношения у детей необходимо в дошкольном возрасте, так как именно в это время нервно-психический статус детей обладает наибольшей пластичностью. Если своевременно не решить эту проблему, то нарушатся условия для дальнейшего полноценного развития ребен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я  работа по коррекции звукопроизношения у детей состоит из 3-х этапов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моторики речевого аппара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аботка правильного произношения звук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и дифференциация звуков речи до степени автоматизма в спонтанном речевом пото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щеизвестно, что зачастую самым трудным и длительным является третий этап. Как правило, гораздо быстрее и легче можно привести в норму подвижность речевого аппарата и добиться правильного произношения звуков, чем ввести эти «здоровые» звуки в повседневную речь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редко дефекты звукопроизношения у детей по тем или иным причинам имеют весьма стойкий характер. Порой проходят месяцы упорных кропотливых занятий, прежде чем ребенок привыкает к новым звукам с правильной артикуляцией. Поэтому необходим квалифицированный и творческий подход в процессе коррекционной работы. Вследствие индивидуальности каждого ребенка, для достижения быстрых результатов, в своей работе я использую систему поощрений. Когда ребенок еще не добился никаких результатов, я хвалю его и ставлю пятерку, но маленькую. Появятся первые успехи – пятерка становится все больше. Получив самую большую оценку, ребенок понимает: сегодня он молодец. Он доволен собой и хочет еще раз выполнить получившееся упражнение.  А мне только этого и нужно для закрепления результата. Также на своих занятиях я стараюсь расположить к себе ребенка, добиваюсь того, чтобы он чувствовал себя спокойно и расслаблено: это и нежные прикосновения к ребенку, и улыбка, и доброжелательный веселый то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труктуру занятия я включаю упражнения на развитие артикуляционного аппарата и мелкой моторики рук. Подвижности артикуляционного аппарата добиваюсь несколькими способам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ртикуляционная гимнастик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логопедический массаж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д показом упражнений артикуляционной гимнастики, знакомлю детей с органами артикуляционного аппарата, и с артикуляцией изучаемого звука с опорой на профили. Также в выполнении артикуляционной гимнастики помогает веселый лягушонок «Квака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Логопедический массаж провожу на основе метода метамерной стимуляции Скворцова-Осипенко. Цель этого метода – воздействие на рефлексогенные зоны активизирующие движения. Массируются постепенно все отделы: лоб, глаза, нос, носогубная складка, щеки, рот, подбородок, ше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мелкой моторики использую различного рода пальчиковую гимнастику, массажоры, «Разноцветные прищепки», логопедическую щетку «Ежик», сухой бассей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szCs w:val="32"/>
        </w:rPr>
        <w:t xml:space="preserve">«разноцветные прищепки» - </w:t>
      </w:r>
      <w:r>
        <w:rPr>
          <w:sz w:val="32"/>
          <w:szCs w:val="32"/>
        </w:rPr>
        <w:t>этот прием развития мелкой моторики заимствован из опыта работы экспериментальной клинической лаборатории для детей инвалидов в институте физкультуры г. Москвы. Механическое сдавливание подушечек пальцев с использованием разноцветных прищепок направлено на активизацию незрелых клеток коры головного мозга. Показаниями к применению этого вида работы являются: глубокие задержки психо - речевого развития, личностные нарушения у детей с чертами инфантилизма. Разработана система проведения этого, весьма эффективного вида работы; продолжительностью процедуры от 3-5 минут до 7-10 минут: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 – 3 – большой палец;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4 – 6 дни – большой и указательный пальцы;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7 – 9 дни – большой, указательный и средний паль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Затем нагрузки снижаются до минимальной по той же схем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Логопедическая щетка «Ежик – </w:t>
      </w:r>
      <w:r>
        <w:rPr>
          <w:sz w:val="32"/>
          <w:szCs w:val="32"/>
        </w:rPr>
        <w:t>использование щетки возможно в двух положениях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убцами к ладонной поверхности ру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убцами к наруж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помощью многочисленных точечных раздражителей мышцы руки получают достаточно сильные и точные двигательные кинестези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прикасание поверхности щетки к различным частям тела ребенка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руке, щеке)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легкие массажные движения (похлопывание, поглаживание) с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спользованием эмоциональных восклицаний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 – хлоп моя ручень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лопывающими движениями по ладони, поглаживающими движениями от кисти к локт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горки бух, на горку у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глаживающими движениями от локтя к кисти, похлопывающие по ладон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живающие от кисти к локтю, похлопывающие по локтевому суставу.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яд заданий дети выполняют сами, надев щетку зубцами к ладонной поверхности – это и похлопывание в ладоши, и хлопки ладонью по столу (может проводиться как молча, так и с голосовым сопровождением)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ук, тук, я стучу, новый домик сколочу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 xml:space="preserve">Сухой бассейн – </w:t>
      </w:r>
      <w:r>
        <w:rPr>
          <w:sz w:val="32"/>
          <w:szCs w:val="32"/>
        </w:rPr>
        <w:t>это набор цветных крышек, собранных в специальной коробке, изготовленной из пластиковых бутылок. Мною он был усовершенствован. Сам бассейн я использую для массажа стоп детей, они в носочках становятся и топчутся, а по кругу в баночки я насыпала различного рода предметы, здесь массируются руки (ладошки, опускание кистей рук, опускание рук по локоть). Цель бассейна: снятие напряжения, усталости, расслабление мышц спины, плечевого пояса, развитие мелкой моторики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истеме коррекции звукопроизношения детей веду тесный контакт с родителями. Это и групповые консультации, и индивидуальный разговор с элементами обучения. Это и детские дневники с заданиями на дом, которые они выполняют вместе с родителями. В эти задания я стараюсь включить наиболее важный и актуальный материал, изученный с детьми с течение недели на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е эти виды работы с детьми дают свои результаты. Такая форма работы вырабатывает в ребенке желание учиться, т.к. каждое занятие это путешествие в увлекательный мир знаний. Каждый ребенок, с которым я занимаюсь знает, что, даже самый трудный звук, который мы с ним изучаем, обязательно получи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3:00Z</dcterms:created>
  <dc:creator>Сад</dc:creator>
  <dc:description/>
  <dc:language>en-US</dc:language>
  <cp:lastModifiedBy>Сад</cp:lastModifiedBy>
  <cp:lastPrinted>2006-08-28T09:20:00Z</cp:lastPrinted>
  <dcterms:modified xsi:type="dcterms:W3CDTF">2006-08-28T05:21:00Z</dcterms:modified>
  <cp:revision>3</cp:revision>
  <dc:subject/>
  <dc:title/>
</cp:coreProperties>
</file>